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080135</wp:posOffset>
            </wp:positionV>
            <wp:extent cx="7887970" cy="3056890"/>
            <wp:effectExtent l="0" t="0" r="0" b="0"/>
            <wp:wrapTight wrapText="bothSides">
              <wp:wrapPolygon edited="0">
                <wp:start x="-31" y="0"/>
                <wp:lineTo x="-31" y="21512"/>
                <wp:lineTo x="21599" y="21512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8000"/>
        </w:rPr>
        <w:t>Всероссийская олимпиада по Математике. Логи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Schoolbook" w:hAnsi="Century Schoolbook" w:eastAsia="Times New Roman" w:cs="Century Schoolbook"/>
          <w:b/>
          <w:b/>
          <w:bCs/>
          <w:color w:val="008000"/>
          <w:lang w:val="en-US"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800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Бланк ответа. 6-8 класс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rFonts w:eastAsia="Times New Roman"/>
          <w:i/>
          <w:lang w:eastAsia="ru-RU"/>
        </w:rPr>
        <w:t xml:space="preserve">Сохраните данный документ под именем </w:t>
      </w:r>
      <w:r>
        <w:rPr>
          <w:rFonts w:eastAsia="Times New Roman"/>
          <w:i/>
          <w:lang w:val="en-US" w:eastAsia="ru-RU"/>
        </w:rPr>
        <w:t>OML</w:t>
      </w:r>
      <w:r>
        <w:rPr>
          <w:rFonts w:eastAsia="Times New Roman"/>
          <w:i/>
          <w:lang w:eastAsia="ru-RU"/>
        </w:rPr>
        <w:t>_ФИ участника, класс</w:t>
      </w:r>
    </w:p>
    <w:p>
      <w:pPr>
        <w:pStyle w:val="Normal"/>
        <w:widowControl w:val="false"/>
        <w:ind w:left="-567" w:hanging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u w:val="single"/>
          <w:lang w:eastAsia="ru-RU"/>
        </w:rPr>
        <w:t>Укажите полные данные участника:</w:t>
      </w:r>
      <w:r>
        <w:rPr>
          <w:rFonts w:eastAsia="Times New Roman"/>
          <w:i/>
          <w:lang w:eastAsia="ru-RU"/>
        </w:rPr>
        <w:t xml:space="preserve"> </w:t>
      </w:r>
    </w:p>
    <w:p>
      <w:pPr>
        <w:pStyle w:val="Normal"/>
        <w:widowControl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Фамилия, имя:</w:t>
      </w:r>
    </w:p>
    <w:p>
      <w:pPr>
        <w:pStyle w:val="Normal"/>
        <w:widowControl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образовательное учреждение:</w:t>
      </w:r>
    </w:p>
    <w:p>
      <w:pPr>
        <w:pStyle w:val="Normal"/>
        <w:widowControl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город:</w:t>
      </w:r>
    </w:p>
    <w:p>
      <w:pPr>
        <w:pStyle w:val="Normal"/>
        <w:widowControl w:val="false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класс:</w:t>
      </w:r>
    </w:p>
    <w:p>
      <w:pPr>
        <w:pStyle w:val="Normal"/>
        <w:jc w:val="both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val="en-US" w:eastAsia="ru-RU"/>
        </w:rPr>
      </w:r>
    </w:p>
    <w:p>
      <w:pPr>
        <w:pStyle w:val="Normal"/>
        <w:rPr/>
      </w:pPr>
      <w:r>
        <w:rPr/>
        <w:t>Задание 1. Отгадай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 Во всем есть логи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6"/>
              <w:gridCol w:w="446"/>
              <w:gridCol w:w="446"/>
              <w:gridCol w:w="446"/>
            </w:tblGrid>
            <w:tr>
              <w:trPr>
                <w:trHeight w:val="38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580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92405" cy="21907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04040" stroked="t" o:allowincell="t" style="position:absolute;margin-left:177.8pt;margin-top:-0.7pt;width:15.1pt;height:17.2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1564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92405" cy="21907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04040" stroked="t" o:allowincell="t" style="position:absolute;margin-left:56.35pt;margin-top:4.55pt;width:15.1pt;height:17.2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7289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92405" cy="21907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04040" stroked="t" o:allowincell="t" style="position:absolute;margin-left:123.85pt;margin-top:4.55pt;width:15.1pt;height:17.2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02057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92405" cy="21907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04040" stroked="t" o:allowincell="t" style="position:absolute;margin-left:159.1pt;margin-top:4.55pt;width:15.1pt;height:17.2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1564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35255" cy="16192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04040" stroked="t" o:allowincell="t" style="position:absolute;margin-left:56.35pt;margin-top:14.8pt;width:10.6pt;height:12.7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2522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135255" cy="16192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04040" stroked="t" o:allowincell="t" style="position:absolute;margin-left:88.6pt;margin-top:14.05pt;width:10.6pt;height:12.7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7289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135255" cy="16192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04040" stroked="t" o:allowincell="t" style="position:absolute;margin-left:123.85pt;margin-top:14.05pt;width:10.6pt;height:12.7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8531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135255" cy="16192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404040" stroked="t" o:allowincell="t" style="position:absolute;margin-left:148.45pt;margin-top:14.8pt;width:10.6pt;height:12.7pt;mso-wrap-style:none;v-text-anchor:middle">
                            <v:fill o:detectmouseclick="t" type="solid" color2="#bfbfbf"/>
                            <v:stroke color="#404040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1564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35255" cy="228600"/>
                            <wp:effectExtent l="6350" t="9525" r="571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2286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#404040" stroked="t" o:allowincell="t" style="position:absolute;margin-left:56.35pt;margin-top:11.6pt;width:10.6pt;height:17.95pt;mso-wrap-style:none;v-text-anchor:middle" type="_x0000_t4">
                            <v:fill o:detectmouseclick="t" type="solid" color2="#bfbfbf"/>
                            <v:stroke color="#40404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98996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35255" cy="228600"/>
                            <wp:effectExtent l="6350" t="9525" r="5715" b="1016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2286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404040" stroked="t" o:allowincell="t" style="position:absolute;margin-left:77.95pt;margin-top:5.6pt;width:10.6pt;height:17.95pt;mso-wrap-style:none;v-text-anchor:middle" type="_x0000_t4">
                            <v:fill o:detectmouseclick="t" type="solid" color2="#bfbfbf"/>
                            <v:stroke color="#40404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6047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35255" cy="228600"/>
                            <wp:effectExtent l="6350" t="9525" r="5715" b="1016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2286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404040" stroked="t" o:allowincell="t" style="position:absolute;margin-left:99.25pt;margin-top:11.6pt;width:10.6pt;height:17.95pt;mso-wrap-style:none;v-text-anchor:middle" type="_x0000_t4">
                            <v:fill o:detectmouseclick="t" type="solid" color2="#bfbfbf"/>
                            <v:stroke color="#40404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7767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35255" cy="228600"/>
                            <wp:effectExtent l="6350" t="9525" r="5715" b="1016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2286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40404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404040" stroked="t" o:allowincell="t" style="position:absolute;margin-left:132.1pt;margin-top:11.6pt;width:10.6pt;height:17.95pt;mso-wrap-style:none;v-text-anchor:middle" type="_x0000_t4">
                            <v:fill o:detectmouseclick="t" type="solid" color2="#bfbfbf"/>
                            <v:stroke color="#404040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8531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135255" cy="161925"/>
                            <wp:effectExtent l="8255" t="13335" r="762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404040" stroked="t" o:allowincell="t" style="position:absolute;margin-left:148.45pt;margin-top:15.85pt;width:10.6pt;height:12.7pt;mso-wrap-style:none;v-text-anchor:middle" type="_x0000_t5">
                            <v:fill o:detectmouseclick="t" type="solid" color2="#bfbfbf"/>
                            <v:stroke color="#272727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1564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35255" cy="161925"/>
                            <wp:effectExtent l="8255" t="13335" r="762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404040" stroked="t" o:allowincell="t" style="position:absolute;margin-left:56.35pt;margin-top:2.25pt;width:10.6pt;height:12.7pt;mso-wrap-style:none;v-text-anchor:middle" type="_x0000_t5">
                            <v:fill o:detectmouseclick="t" type="solid" color2="#bfbfbf"/>
                            <v:stroke color="#272727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0330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35255" cy="161925"/>
                            <wp:effectExtent l="8255" t="13335" r="762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404040" stroked="t" o:allowincell="t" style="position:absolute;margin-left:79pt;margin-top:2.25pt;width:10.6pt;height:12.7pt;mso-wrap-style:none;v-text-anchor:middle" type="_x0000_t5">
                            <v:fill o:detectmouseclick="t" type="solid" color2="#bfbfbf"/>
                            <v:stroke color="#272727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3764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35255" cy="161925"/>
                            <wp:effectExtent l="8255" t="13335" r="762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27272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404040" stroked="t" o:allowincell="t" style="position:absolute;margin-left:113.2pt;margin-top:1.5pt;width:10.6pt;height:12.7pt;mso-wrap-style:none;v-text-anchor:middle" type="_x0000_t5">
                            <v:fill o:detectmouseclick="t" type="solid" color2="#bfbfbf"/>
                            <v:stroke color="#272727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 Логические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и комментарии, 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 Верно или неверн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5. Морской б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ние 6. Книжный шкаф Макси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Б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Г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Задание 7. </w:t>
      </w:r>
      <w:r>
        <w:rPr>
          <w:rFonts w:eastAsia="Calibri"/>
          <w:b/>
          <w:lang w:eastAsia="en-US"/>
        </w:rPr>
        <w:t>Как это было…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16"/>
        <w:szCs w:val="16"/>
        <w:lang w:eastAsia="ru-RU"/>
      </w:rPr>
    </w:pPr>
    <w:r>
      <w:rPr>
        <w:rFonts w:eastAsia="Times New Roman"/>
        <w:sz w:val="16"/>
        <w:szCs w:val="16"/>
        <w:lang w:eastAsia="ru-RU"/>
      </w:rPr>
      <w:t xml:space="preserve">© ЧОУ «ЦДО «СНЕЙЛ»                                                                                                                                                          </w:t>
    </w:r>
    <w:r>
      <w:rPr>
        <w:rFonts w:eastAsia="Times New Roman"/>
        <w:sz w:val="16"/>
        <w:szCs w:val="16"/>
        <w:lang w:val="en-US" w:eastAsia="ru-RU"/>
      </w:rPr>
      <w:t>http</w:t>
    </w:r>
    <w:r>
      <w:rPr>
        <w:rFonts w:eastAsia="Times New Roman"/>
        <w:sz w:val="16"/>
        <w:szCs w:val="16"/>
        <w:lang w:eastAsia="ru-RU"/>
      </w:rPr>
      <w:t>://</w:t>
    </w:r>
    <w:r>
      <w:rPr>
        <w:rFonts w:eastAsia="Times New Roman"/>
        <w:sz w:val="16"/>
        <w:szCs w:val="16"/>
        <w:lang w:val="en-US" w:eastAsia="ru-RU"/>
      </w:rPr>
      <w:t>www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nic</w:t>
    </w:r>
    <w:r>
      <w:rPr>
        <w:rFonts w:eastAsia="Times New Roman"/>
        <w:sz w:val="16"/>
        <w:szCs w:val="16"/>
        <w:lang w:eastAsia="ru-RU"/>
      </w:rPr>
      <w:t>-</w:t>
    </w:r>
    <w:r>
      <w:rPr>
        <w:rFonts w:eastAsia="Times New Roman"/>
        <w:sz w:val="16"/>
        <w:szCs w:val="16"/>
        <w:lang w:val="en-US" w:eastAsia="ru-RU"/>
      </w:rPr>
      <w:t>snail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Times New Roman"/>
        <w:sz w:val="16"/>
        <w:szCs w:val="16"/>
        <w:lang w:val="en-US" w:eastAsia="ru-RU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6"/>
        <w:szCs w:val="16"/>
        <w:lang w:val="en-US" w:eastAsia="ru-RU"/>
      </w:rPr>
      <w:t>E-mail: konk@nic-sn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ru-RU"/>
      </w:rPr>
      <w:t>Всероссийская олимпиада по Математике. Логика. Бланк отве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eastAsia="Times New Roman"/>
      <w:b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eastAsia="Times New Roman"/>
      <w:b/>
      <w:bCs/>
    </w:rPr>
  </w:style>
  <w:style w:type="paragraph" w:styleId="2">
    <w:name w:val="Стиль Заголовок 2 + не полужирный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Cs w:val="false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9:00Z</dcterms:created>
  <dc:creator>Наталья</dc:creator>
  <dc:description/>
  <cp:keywords/>
  <dc:language>en-US</dc:language>
  <cp:lastModifiedBy>User</cp:lastModifiedBy>
  <dcterms:modified xsi:type="dcterms:W3CDTF">2014-01-28T08:23:00Z</dcterms:modified>
  <cp:revision>5</cp:revision>
  <dc:subject/>
  <dc:title>Аннотация</dc:title>
</cp:coreProperties>
</file>